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</w:rPr>
        <w:t xml:space="preserve">Universitatea </w:t>
      </w:r>
      <w:r>
        <w:rPr>
          <w:rFonts w:cs="Times New Roman" w:ascii="Times New Roman" w:hAnsi="Times New Roman"/>
          <w:b/>
          <w:lang w:val="fr-FR" w:eastAsia="en-US"/>
        </w:rPr>
        <w:t>„</w:t>
      </w:r>
      <w:r>
        <w:rPr>
          <w:rFonts w:cs="Times New Roman" w:ascii="Times New Roman" w:hAnsi="Times New Roman"/>
          <w:b/>
        </w:rPr>
        <w:t>Vasile Alecsandri” din Bacău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tea de Ingineri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 de admitere, studii universitare de licență, eseu motivaț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unde ați aflat despre oferta educațională a Facultății de Inginerie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site-ul universităţi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prieten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 mass med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e facebook/ instagram/ youtube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e ați ales să studiați la Facultatea de Inginerie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formarea profesional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că am aptitudini tehni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comandarea prietenilor/ familiei/ cunoștințelor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bookmarkStart w:id="0" w:name="_Hlk74043232"/>
      <w:bookmarkEnd w:id="0"/>
      <w:r>
        <w:rPr>
          <w:rFonts w:cs="Times New Roman" w:ascii="Times New Roman" w:hAnsi="Times New Roman"/>
        </w:rPr>
        <w:t>Considerați că oferta educațională a Facultății de Inginerie est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ctiv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tualita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știu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74043232"/>
      <w:bookmarkStart w:id="2" w:name="_Hlk74043232"/>
      <w:bookmarkEnd w:id="2"/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așteptări aveți de la Facultatea de Inginerie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ă mă formeze pentru profesia de inginer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ă-mi lărgească orizontul cunoștințelor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ă-mi fac prieteni n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 tip de liceu ați absolvit?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nist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ologic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right="-4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ţional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right="-4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ştiu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</w:rPr>
        <w:t>Admis/Respins</w:t>
      </w:r>
      <w:r>
        <w:rPr>
          <w:rFonts w:cs="Times New Roman" w:ascii="Times New Roman" w:hAnsi="Times New Roman"/>
          <w:lang w:val="fr-FR" w:eastAsia="en-US"/>
        </w:rPr>
        <w:t>*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Semnătura secretarului comisiei de admitere : 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*Completarea a 4 itemi se consideră Admis.</w:t>
      </w:r>
    </w:p>
    <w:sectPr>
      <w:footerReference w:type="default" r:id="rId2"/>
      <w:type w:val="nextPage"/>
      <w:pgSz w:w="8391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7"/>
      <w:gridCol w:w="3737"/>
    </w:tblGrid>
    <w:tr>
      <w:trPr/>
      <w:tc>
        <w:tcPr>
          <w:tcW w:w="3737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  <w:t>F 520.14/Ed.03_F1</w:t>
          </w:r>
        </w:p>
      </w:tc>
      <w:tc>
        <w:tcPr>
          <w:tcW w:w="3737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8:00Z</dcterms:created>
  <dc:creator>Venera</dc:creator>
  <dc:description/>
  <cp:keywords/>
  <dc:language>en-US</dc:language>
  <cp:lastModifiedBy>Conf. dr. ing. Radu Maria Crina</cp:lastModifiedBy>
  <cp:lastPrinted>2020-06-18T10:35:00Z</cp:lastPrinted>
  <dcterms:modified xsi:type="dcterms:W3CDTF">2021-07-02T12:07:00Z</dcterms:modified>
  <cp:revision>4</cp:revision>
  <dc:subject/>
  <dc:title/>
</cp:coreProperties>
</file>